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/>
        <w:t xml:space="preserve">23.06.2015   № 34                                                                                         с.Тогул            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111" w:hanging="0"/>
        <w:jc w:val="both"/>
        <w:rPr/>
      </w:pPr>
      <w:r>
        <w:rPr/>
      </w:r>
    </w:p>
    <w:p>
      <w:pPr>
        <w:pStyle w:val="Heading1"/>
        <w:ind w:right="4111" w:hanging="0"/>
        <w:jc w:val="both"/>
        <w:rPr/>
      </w:pPr>
      <w:r>
        <w:rPr/>
        <w:t xml:space="preserve">О внесении изменений в программу социально-экономического развития Тогульского района на период до 2017 года </w:t>
      </w:r>
    </w:p>
    <w:p>
      <w:pPr>
        <w:pStyle w:val="Normal"/>
        <w:ind w:right="4111" w:hanging="0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целях содействия социально-экономическому развитию Тогульского района и создания условий для повышения благосостояния населения, на основании ст.17 Федерального закона от 6 октября 2003 № 131-ФЗ «Об общих принципах организации местного самоуправления в Российской Федерации», закона Алтайского края от 03.04.2015 № 30-ЗС «О стратегическом планировании в  Алтайском крае»,  Устава муниципального образования Тогульский район Алтайского края, распоряжения Администрации Алтайского края от 13.01.2015 № 4-р районный Совет депутатов </w:t>
      </w:r>
      <w:r>
        <w:rPr>
          <w:spacing w:val="-3"/>
          <w:szCs w:val="28"/>
        </w:rPr>
        <w:t>РЕШИЛ</w:t>
      </w:r>
      <w:r>
        <w:rPr>
          <w:spacing w:val="-3"/>
        </w:rPr>
        <w:t>:</w:t>
      </w:r>
    </w:p>
    <w:p>
      <w:pPr>
        <w:pStyle w:val="TextBodyIndent"/>
        <w:rPr/>
      </w:pPr>
      <w:r>
        <w:rPr>
          <w:spacing w:val="-3"/>
        </w:rPr>
        <w:t xml:space="preserve">В программу социально-экономического развития Тогульского района на период до 2017 года, утвержденную решением Тогульского районного Совета депутатов от </w:t>
      </w:r>
      <w:r>
        <w:rPr>
          <w:szCs w:val="28"/>
        </w:rPr>
        <w:t>18.12.2012  № 84 (в ред. от 22.04.2014 № 16, от 23.12.2014 № 62)</w:t>
      </w:r>
      <w:r>
        <w:rPr>
          <w:sz w:val="24"/>
        </w:rPr>
        <w:t xml:space="preserve"> </w:t>
      </w:r>
      <w:r>
        <w:rPr>
          <w:spacing w:val="-3"/>
        </w:rPr>
        <w:t xml:space="preserve"> (далее – Программа) внести следующие изменения</w:t>
      </w:r>
    </w:p>
    <w:p>
      <w:pPr>
        <w:pStyle w:val="TextBodyIndent"/>
        <w:rPr/>
      </w:pPr>
      <w:r>
        <w:rPr/>
        <w:t>1. П</w:t>
      </w:r>
      <w:r>
        <w:rPr>
          <w:color w:val="000000"/>
          <w:szCs w:val="28"/>
        </w:rPr>
        <w:t>риложение 1 к Программе изложить в редакции согласно приложению 1 к настоящему решени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риложение 2 к Программе изложить в редакции согласно  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риложение 3 к Программе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Приложение 4 к Программе изложить в редакции согласно приложению 4 к настоящему решени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плану, бюджету, налоговой и кредитной полити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438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23.06.2015   № 34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социально-экономического развития на 2013-2017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Тогульского района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4"/>
        <w:gridCol w:w="1985"/>
        <w:gridCol w:w="895"/>
        <w:gridCol w:w="900"/>
        <w:gridCol w:w="1056"/>
        <w:gridCol w:w="1104"/>
        <w:gridCol w:w="1260"/>
        <w:gridCol w:w="3780"/>
      </w:tblGrid>
      <w:tr>
        <w:trPr>
          <w:tblHeader w:val="true"/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 «Тогульская ЦРБ» , Отдел ЗАГС Администрации Тогуль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 «Тогульская ЦРБ», Отдел ЗАГС Администрации Тогуль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дел по физической культуре и спорту Администрации Тогуль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плоскостными спортивными сооружениями и спортивными з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 10000 челове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дел по физической культуре и спорту Администрации Тогуль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дел по образованию Администрации Тогуль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от числа опроше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дел по образованию Администрации Тогульского района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 1000 челове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 Администрации</w:t>
            </w:r>
          </w:p>
        </w:tc>
      </w:tr>
      <w:tr>
        <w:trPr>
          <w:trHeight w:val="5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руду Администрации Тогульского района</w:t>
            </w:r>
          </w:p>
        </w:tc>
      </w:tr>
      <w:tr>
        <w:trPr>
          <w:trHeight w:val="6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руду Администрации Тогульского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напряженности на рынк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незанятых граждан на одну вакансию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руду Администрации Тогульского района, Центр занятости населения по Тогульскому району</w:t>
            </w:r>
          </w:p>
        </w:tc>
      </w:tr>
      <w:tr>
        <w:trPr>
          <w:trHeight w:val="10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% к трудоспособному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руду Администрации Тогульского района, Центр занятости населения по Тогульскому району</w:t>
            </w:r>
          </w:p>
        </w:tc>
      </w:tr>
      <w:tr>
        <w:trPr>
          <w:trHeight w:val="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8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новых рабочих мест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 на 1000 человек трудоспособного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руду Администрации Тогульского района, Центр занятости населения по Тогульскому району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жилья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  на 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рхитектуре и строительству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 на  душу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рхитектуре и строительству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е управление по экономическому развитию и имущественным отношениям администрации Тогульского района 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сельскохозяйственной продукции во всех категориях хозяйств в сопоставимых цена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безубыточных </w:t>
            </w:r>
            <w:r>
              <w:rPr>
                <w:spacing w:val="-10"/>
                <w:szCs w:val="28"/>
              </w:rPr>
              <w:t xml:space="preserve">сельскохозяйственных </w:t>
            </w:r>
            <w:r>
              <w:rPr>
                <w:szCs w:val="28"/>
              </w:rPr>
              <w:t>организаций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головье крупного рогатого скота во всех категориях хозяйств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лов на 100 га сельхозугод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Уровень рентабельности сельскохозяйственных организаций</w:t>
            </w:r>
            <w:r>
              <w:rPr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осещаемость муниципального образования тур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         предыдущему              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в 2 раза к уровню 2012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в расчете на 1 жи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% к уровню 2012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Удельный вес занятых в малом и среднем бизнесе в общей численности занятых в эконом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хозяйствующих су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к уровню 2012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общественного питания в расчете на душу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к уровню 2012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плат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муниципального района (городского округа), в том числе их информационной открыт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оше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ы и комитеты Администрации Тогульского района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тдел по делам несовершеннолетних Администрации Тогульского района, пункт полиции по Тогульскому району МО МВД России «Кытмановский»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ровень безопасности дорожного движения (количество зарегистрированных дорожно-транспортных происшест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 на           10000         состоящих         на учете транспортных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лиции по Тогульскому району МО МВД России «Кытмановский»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% к предыдущему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% в уровню 2012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лей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241"/>
        <w:gridCol w:w="5696"/>
      </w:tblGrid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23.06.2015   № 34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ых инвестиционных проектов, реализуемых и планируемых к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огульского района в период до 2017 года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1507"/>
        <w:gridCol w:w="2320"/>
        <w:gridCol w:w="389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  <w:br/>
              <w:t>(млн. руб.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роекта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  <w:br/>
              <w:t>по проек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43"/>
        <w:gridCol w:w="1080"/>
        <w:gridCol w:w="1435"/>
        <w:gridCol w:w="1535"/>
        <w:gridCol w:w="2430"/>
        <w:gridCol w:w="3780"/>
      </w:tblGrid>
      <w:tr>
        <w:trPr>
          <w:tblHeader w:val="true"/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ликлиники на 100пос. в смену в с.То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здание условий для оказания качественных медицинских услуг с использованием современного оборудования.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роительство спортивно-оздоровительного комплекса на 40 посещений в смену  в с.Антип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 и спорту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влечение населения к занятию спортом  и ведению здорового образа жизн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нции очистки воды в с.Антип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ЖКХ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лучшение качества питьевой вод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с.То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ЖКХ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кращение потерь воды и улучшение качества воды.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етского сада «Ромашка» С.Антип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Отдел по образованию и делам молодежи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2-х групп для детей на 40мест.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огульской средней общеобразовательной школы и интерната по Губернаторской программе 80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по образованию и делам молодежи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лучшение материально – технического состояния  школ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 в сельских домах культуры (с.Бураново, с.Новоиуш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по культуре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библиотек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тской музык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по культуре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библиотек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Тогульской основной общеобразовательной школы с.Тогул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по образованию и делам молодежи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занятия детей.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 «Солнышко» в с.То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по образованию и делам молодежи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детского сад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ма детск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питальный ремонт Дома дет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дома детского творчеств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топительного котла в котельной Колонковской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ЖКХ Администрации Тогульского района, отдел по образованию и делам молодежи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отопление школ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ена отопительного котла в котельной Бурановской основной общеобразовательной школы в с.Бу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ЖКХ Администрации Тогульского района, отдел по образованию и делам молодежи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отопление школ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личной 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10000кв.м. автомобильной дорог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роительство малых производств СПГ для газ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дел ЖКХ Администрации Тогульского района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ышение уровня  комфортности жилья для населения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центрального стадиона в с.То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 и спорту Администрации Тогул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влечение населения к занятию спортом  и ведению здорового образа жизн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тационара КГБУ «Тогульская ЦРБ» в с.То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ГБУ «Тогуль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го состояния 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питальный ремонт рентгенологического кабинета КГБУ «Тогульская ЦРБ» в с.То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ГБУ «Тогульская ЦРБ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нкта приемки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Матюнин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казание услуг по приемке и охлаждению молока от населения 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конструкция свинарников ОАО «Антип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нтипин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ОАО «Антип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нтипин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ха по переработке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нтипин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0 рабочих мест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роительство животноводческого комплекса на 400гол в с.Колонково СПК «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Зар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ткормочной площадки для молодняка на 1000гол. В с.Колонково СПК «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Зар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СПК «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Зар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СПК «Русское п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ПК «Русское пол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ерносклада в с.Топтушка СПК «Русское п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ПК «Русское пол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я для хранения зерн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КФХ Матюнин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Матюнин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ровника на 100гол. в с.Тогул КФХ Матюнин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Матюнин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и оборудования КФХ Липов И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Липов И.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вора для откорма КРС на 400гол. в с.Старый Тогул ОАО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у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ОАО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у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ух откормочных площадок с доильным залом ОАО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Тру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учшение условий содержания скота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left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ткормочной площадки для молодняка КФХ Сурин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Сурин 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учшение условий содержания скота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left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ехтока КФХ Липов И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Х Липов И.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учшение материально-технической базы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башен сотовой связи ОАО «Мегафон» и ОАО «МТ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3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АО «Мегафон» и ОАО «МТ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учшение качества услуг связи 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спортивн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глава КФХ Десятков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Развитие массового спорта и здорового образа жизни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798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/>
            </w:pP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23.06.2015   № 34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и государственных программ Алтайского кра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в период до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4050"/>
        <w:gridCol w:w="693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5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25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4050"/>
        <w:gridCol w:w="6930"/>
      </w:tblGrid>
      <w:tr>
        <w:trPr>
          <w:tblHeader w:val="true"/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и</w:t>
            </w:r>
          </w:p>
          <w:p>
            <w:pPr>
              <w:pStyle w:val="Normal"/>
              <w:jc w:val="both"/>
              <w:rPr/>
            </w:pPr>
            <w:r>
              <w:rPr/>
              <w:t>молодежной политики в Тогульском район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 - 2017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модернизации районной системы образования и удовлетворения потребностей граждан в доступном и качественном образовани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ить доступность дошкольного образования до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до 98.6 % доли школьников, обучающихся в условиях, отвечающих современным требованиям к образовательному процессу, в общем числе школьников района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 до 95% доли школьников, охваченных внеурочной занятостью, в общем числе школьников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и руководящих работников системы образования, своевременно прошедших курсы профессиональной переподготовки и повышения квалификации составит 76 %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 w:eastAsia="en-US"/>
              </w:rPr>
              <w:t xml:space="preserve">О дальнейших мерах по улучшению положения детей, находящихся в трудной жизненной ситуации» </w:t>
            </w:r>
            <w:r>
              <w:rPr/>
              <w:t>на 2014-2016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районе более благоприятных условий для воспит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я детей, совершенствование системы охраны материнства и детств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дельный вес детей-инвалидов, получивших  реабилитационные услуги в специализированных  учреждениях для детей с ограниченными возможностями- 60%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ей-сирот и детей, оставшихся без   попечения родителей на воспитание в семь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%.;</w:t>
            </w:r>
          </w:p>
          <w:p>
            <w:pPr>
              <w:pStyle w:val="Normal"/>
              <w:rPr/>
            </w:pPr>
            <w:r>
              <w:rPr/>
              <w:t>-Снижение численности детей, проживающих в семьях, находящихся в социально опасном положении до 60;</w:t>
            </w:r>
          </w:p>
          <w:p>
            <w:pPr>
              <w:pStyle w:val="Normal"/>
              <w:rPr/>
            </w:pPr>
            <w:r>
              <w:rPr/>
              <w:t>-Снижение количества преступлений, совершенных несовершеннолетними до 5;</w:t>
            </w:r>
          </w:p>
          <w:p>
            <w:pPr>
              <w:pStyle w:val="Normal"/>
              <w:rPr/>
            </w:pPr>
            <w:r>
              <w:rPr/>
              <w:t>-Повышение уровня рождаемости до 115 новорожденны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семей, находящихся в трудной жизненной ситуации до 75%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еступлений и иных правонарушений</w:t>
            </w:r>
          </w:p>
          <w:p>
            <w:pPr>
              <w:pStyle w:val="Normal"/>
              <w:rPr/>
            </w:pPr>
            <w:r>
              <w:rPr/>
              <w:t>в  Тогульском районе на 2013-2016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 и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180"/>
              <w:jc w:val="both"/>
              <w:rPr/>
            </w:pPr>
            <w:r>
              <w:rPr/>
              <w:t>- сократить число совершаемых преступлений до 105 ед. в год;</w:t>
            </w:r>
          </w:p>
          <w:p>
            <w:pPr>
              <w:pStyle w:val="Normal"/>
              <w:keepNext w:val="true"/>
              <w:ind w:hanging="180"/>
              <w:jc w:val="both"/>
              <w:rPr/>
            </w:pPr>
            <w:r>
              <w:rPr/>
              <w:t>- увеличить раскрываемость преступлений до 100%;</w:t>
            </w:r>
          </w:p>
          <w:p>
            <w:pPr>
              <w:pStyle w:val="Normal"/>
              <w:suppressAutoHyphens w:val="true"/>
              <w:ind w:hanging="180"/>
              <w:jc w:val="both"/>
              <w:rPr/>
            </w:pPr>
            <w:r>
              <w:rPr/>
              <w:t>- сократить количество преступлений, совершенных в общественных местах до 5ед. в год ;</w:t>
            </w:r>
          </w:p>
          <w:p>
            <w:pPr>
              <w:pStyle w:val="Normal"/>
              <w:keepNext w:val="true"/>
              <w:ind w:hanging="180"/>
              <w:jc w:val="both"/>
              <w:rPr/>
            </w:pPr>
            <w:r>
              <w:rPr/>
              <w:t>-сократить удельный вес преступлений, совершенных несовершеннолетними, от общего числа расследованных преступлений до 5% в год ;</w:t>
            </w:r>
          </w:p>
          <w:p>
            <w:pPr>
              <w:pStyle w:val="Normal"/>
              <w:keepNext w:val="true"/>
              <w:ind w:hanging="180"/>
              <w:jc w:val="both"/>
              <w:rPr/>
            </w:pPr>
            <w:r>
              <w:rPr/>
              <w:t>- сократить количество преступлений, совершенных несовершеннолетними до 4ед в год ;</w:t>
            </w:r>
          </w:p>
          <w:p>
            <w:pPr>
              <w:pStyle w:val="Normal"/>
              <w:keepNext w:val="true"/>
              <w:ind w:hanging="180"/>
              <w:jc w:val="both"/>
              <w:rPr/>
            </w:pPr>
            <w:r>
              <w:rPr/>
              <w:t>-сократить уровень рецидивной преступности, т.е. уменьшить удельный вес преступлений, совершенных лицами, ранее совершавшими преступления до 28%;</w:t>
            </w:r>
          </w:p>
          <w:p>
            <w:pPr>
              <w:pStyle w:val="21"/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тить количество бытовых  преступлений до 12ед. в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тить количество преступлений, связанных с незаконным оборотом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меры противодействия злоупотреблению наркотиками и их незаконному обороту в Тогульском районе» на 2014-2016 годы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кращения распространения наркомании и связанных с ней преступлений и правонарушений до уровня минимальной опасности для общества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состоящих под наблюдением с диагнозом «наркомания»-2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больных наркоманией, находящихся в ремиссии более 2 лет- 2; 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доля  молодых  граждан в возрасте от 14 до 30 лет, вовлеченных в профилактические мероприятия, по отношению к общей численности молодёжи, проживающей на территории Алтайского края-80%;</w:t>
            </w:r>
          </w:p>
          <w:p>
            <w:pPr>
              <w:pStyle w:val="Normal"/>
              <w:rPr/>
            </w:pPr>
            <w:r>
              <w:rPr/>
              <w:t>доля образовательных учреждений, реализующих мероприятия по профилактике потребления наркотических средств и психотропных веществ-100%;</w:t>
            </w:r>
          </w:p>
          <w:p>
            <w:pPr>
              <w:pStyle w:val="Normal"/>
              <w:rPr/>
            </w:pPr>
            <w:r>
              <w:rPr/>
              <w:t>доля преступлений в сфере незаконного оборота наркотиков, от числа всех преступлений- 4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района коммунальными услугам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схода твердого топлива</w:t>
            </w:r>
          </w:p>
          <w:p>
            <w:pPr>
              <w:pStyle w:val="Normal"/>
              <w:rPr/>
            </w:pPr>
            <w:r>
              <w:rPr/>
              <w:t>Снижение расхода электроэнергии</w:t>
            </w:r>
          </w:p>
          <w:p>
            <w:pPr>
              <w:pStyle w:val="Normal"/>
              <w:rPr/>
            </w:pPr>
            <w:r>
              <w:rPr/>
              <w:t>Снижение потерь тепловой энергии</w:t>
            </w:r>
          </w:p>
          <w:p>
            <w:pPr>
              <w:pStyle w:val="Normal"/>
              <w:rPr/>
            </w:pPr>
            <w:r>
              <w:rPr/>
              <w:t>Снижение доли потерь тепловой энергии в процессе производства и транспортировки до потребителей</w:t>
            </w:r>
          </w:p>
          <w:p>
            <w:pPr>
              <w:pStyle w:val="Normal"/>
              <w:rPr/>
            </w:pPr>
            <w:r>
              <w:rPr/>
              <w:t>Увеличение численности населения обеспеченного водой питьевого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«Об утверждении районной целевой программы «Культура </w:t>
            </w:r>
            <w:r>
              <w:rPr>
                <w:color w:val="000000"/>
              </w:rPr>
              <w:t>района на 2013-2017 годы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хранение культурного наследия   и развитие  культуры  в Тогульском районе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укрепление единого культурного пространства ,выравнивание доступа к культурным ценностям жителей района и поселений 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ведение мониторинга 14 памятникам истор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ведение паспортизации памят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тупление не менее 8000 экземпляров изданий в библиотечные фон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хранение системы художественного образования ,увеличение доли учащихся в общей численности детей школьного возраста до 7,0%%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вышение исполнительского мастерства юных дарований в результате участия в конкурсах и фестивал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развитие художественного творч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увеличение числа участников коллективов самодеяте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ого творчества, в том числе детей  до 14 лет 3,5%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беспечение участия коллективов учреждений культуры в конкурсах ,фестивалях всех уровн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бновление материально-технической базы ,информационного оборудования;</w:t>
            </w:r>
          </w:p>
          <w:p>
            <w:pPr>
              <w:pStyle w:val="Normal"/>
              <w:rPr/>
            </w:pPr>
            <w:r>
              <w:rPr/>
              <w:t>-внедрение новых информационных технологий в деятельность сферы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азвитие физической культуры и спорта в Тогульском районе» на 2014−2020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создание условий, для укрепления здоровья  населения Тогульского района, путем привлечения его к систематическим занятиям физической культурой и спорт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населения Тогульского района систематически занимающихся физической культурой и спортом до 40 процентов;</w:t>
            </w:r>
          </w:p>
          <w:p>
            <w:pPr>
              <w:pStyle w:val="Normal"/>
              <w:rPr/>
            </w:pPr>
            <w:r>
              <w:rPr/>
              <w:t>- увеличение доли учащихся образовательных учреждений, систематически занимающиеся физической культурой и спортом до 80 процентов;</w:t>
            </w:r>
          </w:p>
          <w:p>
            <w:pPr>
              <w:pStyle w:val="Normal"/>
              <w:rPr/>
            </w:pPr>
            <w:r>
              <w:rPr/>
              <w:t>- увеличение доли инвалидов систематически занимающиеся физической культурой и спортом до 10 процентов</w:t>
            </w:r>
          </w:p>
          <w:p>
            <w:pPr>
              <w:pStyle w:val="Normal"/>
              <w:rPr/>
            </w:pPr>
            <w:r>
              <w:rPr/>
              <w:t>- увеличение доли учащихся занимающихся спортом в ДЮСШ до 30 процентов;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обеспеченности района спортивными  сооружениями, исходя из единовременной пропускной  способности объектов спорта до 48 процентов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»  на  2015-2020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муниципального образования на энергоснабжение муниципальных зданий  за счет рационального использования всех энергетических ресурсов и повышение эффективности их использов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схода твердого топлива</w:t>
            </w:r>
          </w:p>
          <w:p>
            <w:pPr>
              <w:pStyle w:val="Normal"/>
              <w:rPr/>
            </w:pPr>
            <w:r>
              <w:rPr/>
              <w:t>Снижение расхода электроэнергии</w:t>
            </w:r>
          </w:p>
          <w:p>
            <w:pPr>
              <w:pStyle w:val="Normal"/>
              <w:rPr/>
            </w:pPr>
            <w:r>
              <w:rPr/>
              <w:t>Снижение доли потерь тепловой энергии в процессе производства и транспортировки до потреб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и развитие малого и среднего предпринимательства в Тогульском районе» на 2014-2020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 организации и ведения бизнеса в Тогульском районе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0году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МСП составит 134единицы;</w:t>
            </w:r>
          </w:p>
          <w:p>
            <w:pPr>
              <w:pStyle w:val="Normal"/>
              <w:jc w:val="both"/>
              <w:rPr/>
            </w:pPr>
            <w:r>
              <w:rPr/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 составит 38%;</w:t>
            </w:r>
          </w:p>
          <w:p>
            <w:pPr>
              <w:pStyle w:val="Normal"/>
              <w:jc w:val="both"/>
              <w:rPr/>
            </w:pPr>
            <w:r>
              <w:rPr/>
              <w:t>-удельный вес занятых в малом бизнесе в общей численности занятых в экономике составит      50%;</w:t>
            </w:r>
          </w:p>
          <w:p>
            <w:pPr>
              <w:pStyle w:val="Normal"/>
              <w:jc w:val="both"/>
              <w:rPr/>
            </w:pPr>
            <w:r>
              <w:rPr/>
              <w:t>-объем налоговых поступлений от СМСП в консолидированный бюджет района составит 1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занятых в сфере малого и среднего предпринимательства Тогульского района составит 790чел.</w:t>
            </w:r>
          </w:p>
          <w:p>
            <w:pPr>
              <w:pStyle w:val="Normal"/>
              <w:jc w:val="both"/>
              <w:rPr/>
            </w:pPr>
            <w:r>
              <w:rPr/>
              <w:t>- уровень среднемесячной начисленной заработной платы на малых и средних предприятиях Тогульского района вырастет к уровню 2012года на 164%</w:t>
            </w:r>
          </w:p>
          <w:p>
            <w:pPr>
              <w:pStyle w:val="Normal"/>
              <w:rPr/>
            </w:pPr>
            <w:r>
              <w:rPr/>
              <w:t>- количество СМСП получивших финансовую поддержку ежегодно составит не менее 10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851"/>
              <w:jc w:val="left"/>
              <w:rPr/>
            </w:pP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доступным и комфортным жильем населения</w:t>
            </w:r>
          </w:p>
          <w:p>
            <w:pPr>
              <w:pStyle w:val="Heading1"/>
              <w:ind w:firstLine="851"/>
              <w:jc w:val="left"/>
              <w:rPr/>
            </w:pPr>
            <w:r>
              <w:rPr>
                <w:b/>
                <w:sz w:val="24"/>
              </w:rPr>
              <w:t>Тогульского района</w:t>
            </w:r>
            <w:r>
              <w:rPr>
                <w:b/>
                <w:color w:val="000000"/>
                <w:sz w:val="24"/>
              </w:rPr>
              <w:t>»  на 2014-2020 год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гульского района доступным и качественным жилье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населения</w:t>
            </w:r>
          </w:p>
          <w:p>
            <w:pPr>
              <w:pStyle w:val="Normal"/>
              <w:rPr/>
            </w:pPr>
            <w:r>
              <w:rPr/>
              <w:t>Тогульского района за счет обеспечения ввода в</w:t>
            </w:r>
          </w:p>
          <w:p>
            <w:pPr>
              <w:pStyle w:val="Normal"/>
              <w:rPr/>
            </w:pPr>
            <w:r>
              <w:rPr/>
              <w:t>2014 - 2020 годах до  4,9 тыс. квадра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ров жилья;</w:t>
            </w:r>
          </w:p>
          <w:p>
            <w:pPr>
              <w:pStyle w:val="Normal"/>
              <w:rPr/>
            </w:pPr>
            <w:r>
              <w:rPr/>
              <w:t>увеличение годового объема ввода жилья до</w:t>
            </w:r>
          </w:p>
          <w:p>
            <w:pPr>
              <w:pStyle w:val="Normal"/>
              <w:rPr/>
            </w:pPr>
            <w:r>
              <w:rPr/>
              <w:t>911 кв. метров в 2020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Style w:val="StrongEmphasis"/>
                <w:b w:val="false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территории муниципального образования Тогульский район на 2015-2020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огульского муниципального района, правоохранительным орган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0" w:leader="underscore"/>
              </w:tabs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«Патриотическое воспитание граждан в Тогульском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0" w:leader="underscore"/>
              </w:tabs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-2017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Совершенствование системы патриотическо</w:t>
              <w:softHyphen/>
            </w:r>
            <w:r>
              <w:rPr>
                <w:color w:val="000000"/>
              </w:rPr>
              <w:t>го воспитания граждан в Тогульском райо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Охватить мероприятиями патриотической направленности  </w:t>
            </w:r>
            <w:r>
              <w:rPr>
                <w:color w:val="000000"/>
              </w:rPr>
              <w:t xml:space="preserve"> до 80%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5г-75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6 77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7-80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Увеличение доли граждан, положительно </w:t>
            </w:r>
            <w:r>
              <w:rPr>
                <w:color w:val="000000"/>
                <w:spacing w:val="-2"/>
              </w:rPr>
              <w:t>оценивающих результаты проведения меро</w:t>
              <w:softHyphen/>
            </w:r>
            <w:r>
              <w:rPr>
                <w:color w:val="000000"/>
                <w:spacing w:val="4"/>
              </w:rPr>
              <w:t xml:space="preserve">приятий по патриотическому воспитанию, </w:t>
            </w:r>
            <w:r>
              <w:rPr>
                <w:color w:val="000000"/>
              </w:rPr>
              <w:t>до 90%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5г- 83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6г-85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7г-9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Развитие архивного дела в Тогульском районе</w:t>
            </w:r>
            <w:r>
              <w:rPr/>
              <w:t>» на 2015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ым требованиям сохранности, безопасности документов Архивного фонда муниципального образования Тогульский район и создание условий для их использов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6 год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 программных мероприятий позволит обеспечить создание условий для успешного функционирования муниципального архива в период 2015 - 2016 годов.</w:t>
            </w:r>
          </w:p>
          <w:p>
            <w:pPr>
              <w:pStyle w:val="Normal"/>
              <w:shd w:fill="FFFFFF" w:val="clear"/>
              <w:ind w:left="1" w:right="1" w:firstLine="251"/>
              <w:jc w:val="both"/>
              <w:rPr/>
            </w:pPr>
            <w:r>
              <w:rPr/>
              <w:t>Социально-экономический эффект от реализации мероприятий Программы должен выразиться в повышении  эффективности использования муниципальной собственности, а также предполагает достижение следующих результатов в социально - экономической сфер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   </w:t>
            </w:r>
            <w:r>
              <w:rPr/>
              <w:t>упрочение статуса Тогульского района как центра с высоким уровнем развития архивного дела;</w:t>
            </w:r>
          </w:p>
          <w:p>
            <w:pPr>
              <w:pStyle w:val="Style19"/>
              <w:spacing w:before="0" w:after="0"/>
              <w:rPr/>
            </w:pPr>
            <w:r>
              <w:rPr/>
              <w:t>  </w:t>
            </w:r>
            <w:r>
              <w:rPr/>
              <w:t>создание благоприятных условий  для работы с архивным фондом муниципального образования Тогульский район;</w:t>
            </w:r>
          </w:p>
          <w:p>
            <w:pPr>
              <w:pStyle w:val="Normal"/>
              <w:rPr/>
            </w:pPr>
            <w:r>
              <w:rPr/>
              <w:t>  </w:t>
            </w:r>
            <w:r>
              <w:rPr/>
              <w:t>пополнение архивного фонда документами, отражающими материальную и духовную жизнь района, имеющими историческое, научное, социальное, экономическое, политическое и культурное 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snapToGrid w:val="false"/>
              <w:ind w:left="0"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ческое развитие Тогульского района Алтайского кра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17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билизация численности населения Тогульского района и создание условий для её роста, повышение качества жизни и увеличение ожидаемой продолжительности жизни к 2015 году до 70,0 лет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показателя продолжительности жизни на уровне не ниже 70 ле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уровня рождаемости не ниже 12 человек на 1000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смерт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- до уровня не более 12 человек на 1 тыс.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способном возрасте - до уровня не более 3 человека на 1 тыс. насе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регистрируемой безработицы среди трудоспособных женщин, в том числе женщин в возрасте 20-29 лет, до 3,5 процен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сирот и детей, оставшихся без попечения родителей, переданных на воспитание в семью, до 90 процентов от общего количества детей-сирот и детей, оставшихся без попечения родителей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ind w:left="0"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поселений Тогульского района» на 2013–2020 годы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color w:val="000000"/>
              </w:rPr>
              <w:t>создание благоприятных социально</w:t>
              <w:softHyphen/>
              <w:t xml:space="preserve">экономических условий для комплексного и устойчивого развития </w:t>
            </w:r>
            <w:r>
              <w:rPr/>
              <w:t>многоотраслевой экономики (повышение комфортных условий жизнедеятельности  граждан, активизация участия граждан в реализации общественно значимых проектов, формирование</w:t>
            </w:r>
          </w:p>
          <w:p>
            <w:pPr>
              <w:pStyle w:val="Normal"/>
              <w:rPr/>
            </w:pPr>
            <w:r>
              <w:rPr/>
              <w:t>позитивного отношения к сель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 и сельскому образу жизни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 1,8 % уровня официально зарегистрированной безработицы; </w:t>
            </w:r>
          </w:p>
          <w:p>
            <w:pPr>
              <w:pStyle w:val="Normal"/>
              <w:rPr/>
            </w:pPr>
            <w:r>
              <w:rPr/>
              <w:t>введение  не менее 302 новых  рабочих  мест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ых денежных доходов сельского населения до 23080руб на душу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ья площадью  более 5 тыс.кв. 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7,5 км локальных водопроводов;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ударственная поддержка многодетных семей» на 2015-2020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положения многодетных семей в Алтайском крае и повышение степени социальной защищенност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Доля многодетных семей в общей численности семей в Алтайском крае к 2020 году составит 6,6 %; уровень трудоустройства на постоянные и временные рабочие места граждан из числа многодетных родите</w:t>
              <w:softHyphen/>
              <w:t>лей в общей численности граждан, обратившихся в службу занятости населения с целью поиска подхо</w:t>
              <w:softHyphen/>
              <w:t>дящей работы, к 2020 году составит 76,5 %; общий объем введенного в эксплуатацию жилья эко</w:t>
              <w:softHyphen/>
              <w:t>ном-класса с последующим предоставлением в соци</w:t>
              <w:softHyphen/>
              <w:t>альную аренду многодетным семьям к 2020 году со</w:t>
              <w:softHyphen/>
              <w:t>ставит 8460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  <w:b w:val="false"/>
                <w:bCs w:val="false"/>
                <w:color w:val="000000"/>
              </w:rPr>
              <w:t>«Кадры для экономики» на 2015 - 2020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</w:rPr>
              <w:t>кадровое обеспечение устойчивого развития экономики Алтайского кра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аличие комплексной системы мониторинга и прогнозирования потребности экономики Алтайского края в кадрах необходимой ква</w:t>
              <w:softHyphen/>
              <w:t>лификации и регулирования объемов и про</w:t>
              <w:softHyphen/>
              <w:t>филей подготовки квалифицированных кад</w:t>
              <w:softHyphen/>
              <w:t>ров;формирование эффективных механизмов взаимодействия органов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государственной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власти, органов местного</w:t>
              <w:tab/>
              <w:t>самоуправления,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бизнеса и образования в области кадрового обеспечения экономики; повышение качества подготовки профессио</w:t>
              <w:softHyphen/>
              <w:t>нальных кадров, обеспечивающего опти</w:t>
              <w:softHyphen/>
              <w:t>мальное взаимодействие сферы профессио</w:t>
              <w:softHyphen/>
              <w:t>нального образования со сферой труда; наличие эффективной развитой инфраструк</w:t>
              <w:softHyphen/>
              <w:t>туры образовательных организаций всех уровней профессиональной подготовки; формирование системы непрерывного про</w:t>
              <w:softHyphen/>
              <w:t>фессионального образования; наличие эффективной системы обучения населения с гарантированным трудоустрой</w:t>
              <w:softHyphen/>
              <w:t>ством по линии государственной службы за</w:t>
              <w:softHyphen/>
              <w:t>нятости;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внедрение современных технологий в про</w:t>
              <w:softHyphen/>
              <w:t>фориентационную деятельность и обеспече</w:t>
              <w:softHyphen/>
              <w:t>ние доступности для населения и качества базовых профориентационных услуг; обеспечение непрерывности профориента</w:t>
              <w:softHyphen/>
              <w:t>ционной работы, формирование понимания значимости профориентации в обществен</w:t>
              <w:softHyphen/>
              <w:t>ном сознании и профориентационной куль</w:t>
              <w:softHyphen/>
              <w:t>туры населения; в количественном выражении: рост уровня занятости населения с 57,4% в 2013 году до 60,0% в 2020 году; увеличение удельного веса работников с профессиональным образованием в общей численности занятых в экономике с 67,5% в 2013 году до 69,3% в 2020 году; увеличение удельного веса высококвалифи</w:t>
              <w:softHyphen/>
              <w:t>цированных работников в общей численно</w:t>
              <w:softHyphen/>
              <w:t>сти квалифицированных работников с 22,7% в 2013 году до 33,3% в 2020 году; рост реальной заработной платы в 2020 году по отношению к 2011 году в 1,6 раз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</w:rPr>
              <w:t>«Развитие культуры Алтайского края» на 2015 - 2020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22"/>
                <w:b/>
                <w:bCs/>
                <w:color w:val="000000"/>
                <w:sz w:val="24"/>
                <w:szCs w:val="24"/>
              </w:rPr>
              <w:t>сохранение и развитие культуры и искусства в Алтайск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увеличение доли объектов культурного насле</w:t>
              <w:softHyphen/>
              <w:t>дия, находящихся в удовлетворительном сос</w:t>
              <w:softHyphen/>
              <w:t>тоянии, в общем количестве объектов культур</w:t>
              <w:softHyphen/>
              <w:t>ного наследия федерального, регионального и местного (муниципального) значения на терри</w:t>
              <w:softHyphen/>
              <w:t>тории края до 60 %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количество посещений библиотек на 1 жителя к 2020 году составит 3,19 посещений, музейных учреждений - 0,36 посещений; ежегодное увеличение количества посещений театрально-концертных мероприятий не менее чем на 3,3 %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увеличение доли документов государственного архива, находящихся в нормативных условиях, обеспечивающих их постоянное (вечное) хране</w:t>
              <w:softHyphen/>
              <w:t>ние, в общем количестве архивных документов до 100 %;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1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ежегодное увеличение численности участников культурно-досуговых мероприятий не менее чем на 4,8 %;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2"/>
                <w:b w:val="false"/>
                <w:color w:val="000000"/>
              </w:rPr>
              <w:t>«Развитие образования и молодежной политики в Алтайском крае» на 2014 - 2020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обеспечение высокого качества образования в Ал</w:t>
              <w:softHyphen/>
              <w:t>тайском крае в соответствии с меняющимися за</w:t>
              <w:softHyphen/>
              <w:t>просами населения и перспективными задачами развития общества и экономики; создание условий для успешной социализации и эффективной самореализации молодежи с после</w:t>
              <w:softHyphen/>
              <w:t>дующей ее интеграцией в процессы социально-эко</w:t>
              <w:softHyphen/>
              <w:t>номического, общественно-политического и куль</w:t>
              <w:softHyphen/>
              <w:t>турного развития, предупреждение потерь и увели</w:t>
              <w:softHyphen/>
              <w:t>чение человеческого капитала региона и стран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детей в возрасте от 3 до 7 лет, ко</w:t>
              <w:softHyphen/>
              <w:t>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</w:t>
              <w:softHyphen/>
              <w:t>чающихся в школе, до 100%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сокращение разрыва между средним баллом едино</w:t>
              <w:softHyphen/>
              <w:t>го государственного экзамена (в расчете на 1 пред</w:t>
              <w:softHyphen/>
              <w:t>мет) в 10 процентах школ с лучшими результатами единого государственного экзамена и средним бал</w:t>
              <w:softHyphen/>
              <w:t>лом единого государственного экзамена (в расчете на 1 предмет) в 10 процентах школ с худшими ре</w:t>
              <w:softHyphen/>
              <w:t>зультатами единого государственного экзамена до 1,58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обучающихся государственных (муниципальных) общеобразовательных организа</w:t>
              <w:softHyphen/>
              <w:t>ций, которым предоставлена возможность обучать</w:t>
              <w:softHyphen/>
              <w:t>ся в современных условиях, до 82%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удельного веса численности руководи</w:t>
              <w:softHyphen/>
              <w:t>телей государственных (муниципальных) организа</w:t>
              <w:softHyphen/>
              <w:t>ций дошкольного образования, общеобразователь</w:t>
              <w:softHyphen/>
              <w:t>ных организаций и организаций дополнительного образования детей, прошедших в течение послед</w:t>
              <w:softHyphen/>
              <w:t>них трех лет повышение квалификации или про</w:t>
              <w:softHyphen/>
              <w:t>фессиональную переподготовку, в общей числен</w:t>
              <w:softHyphen/>
              <w:t>ности руководителей организаций дошкольного, общего, дополнительного образования детей до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ru-RU"/>
              </w:rPr>
              <w:t xml:space="preserve"> 98%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"Развитие здравоохранения в Алтайском крае до 2020 года"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  системы   обращения   с отходами производства и  потребления  на  территории Алтайского края, уменьшение негативного  воздействия отходов на окружающую среду и здоровье насел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 xml:space="preserve"> </w:t>
            </w:r>
            <w:r>
              <w:rPr/>
              <w:t>увеличение доли использованных, обезвреженных отходов в общем  объеме  образовавшихся  в  процессе производства и потребления отходов до 45%;;</w:t>
            </w:r>
          </w:p>
          <w:p>
            <w:pPr>
              <w:pStyle w:val="Normal"/>
              <w:ind w:firstLine="1"/>
              <w:jc w:val="both"/>
              <w:rPr>
                <w:highlight w:val="yellow"/>
              </w:rPr>
            </w:pPr>
            <w:r>
              <w:rPr/>
              <w:t xml:space="preserve">увеличение доли ликвидированных  несанкционированных свалок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color w:val="000000"/>
              </w:rPr>
              <w:t>«Развитие сельского хозяйства Алтайского края» на 2013 - 2020 годы</w:t>
            </w:r>
            <w:bookmarkEnd w:id="0"/>
            <w:bookmarkEnd w:id="1"/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сельскохозяй</w:t>
              <w:softHyphen/>
              <w:t>ственной продукции на основе инновационного развития приоритетных подотраслей, обеспечения воспроизводства и повышения эффективности ис</w:t>
              <w:softHyphen/>
              <w:t>пользования земельных и других ресурсов; обеспечение финансовой устойчивости сельскохо</w:t>
              <w:softHyphen/>
              <w:t>зяйственных пред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ства продукции сельского хозяйства в хозяйствах всех категорий (в сопостави</w:t>
              <w:softHyphen/>
              <w:t>мых ценах) в 2020 году по отношению к 2011 году на 23,3%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реднегодового темпа прироста объе</w:t>
              <w:softHyphen/>
              <w:t>ма инвестиций в основной капитал сельского хо</w:t>
              <w:softHyphen/>
              <w:t>зяйства в размере 4,5%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реднего уровня рентабельности сельскохозяйственных организаций не менее 12 - 19% (с учетом субсидий);рост заработной платы в сельском хозяйстве в 2,6раза к 2011 го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, воспроизводство и рациональное использова</w:t>
              <w:softHyphen/>
              <w:t>ние природных ресурсов, развитие лесного хозяйства Алтайского края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на 2015-2020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экологической безопасности и сохранение природных экосистем, рациональное ис</w:t>
              <w:softHyphen/>
              <w:t>пользование и охрана природных ресурсов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экологического ущерба в размере реализации программы 130,2 млн. рублей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ст запасов питьевых подземных вод категории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 2,5 тыс. куб. м/сут; прирост запасов строительных песков категории С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 5000 тыс. куб. 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езвреженных, использованных отходов в объеме отходов, образующихся в Алтай</w:t>
              <w:softHyphen/>
              <w:t>ском крае, до 45%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лесистости территории Алтайского края на уровне 22,6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%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проживающего на под</w:t>
              <w:softHyphen/>
              <w:t>верженных негативному воздействию вод террито</w:t>
              <w:softHyphen/>
              <w:t>риях, защищенного в результате проведения меро</w:t>
              <w:softHyphen/>
              <w:t>приятий по повышению защищенности от негатив</w:t>
              <w:softHyphen/>
              <w:t>ного воздействия вод, в общем количестве населе</w:t>
              <w:softHyphen/>
              <w:t>ния, проживающего на таких территориях, до 19,28%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гидротехнических сооружений с неудовлетворительным и опасным уровнем безопас</w:t>
              <w:softHyphen/>
              <w:t>ности, приведенных в безопасное техническое со</w:t>
              <w:softHyphen/>
              <w:t>стояние, до 36,11%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3"/>
                <w:color w:val="000000"/>
              </w:rPr>
              <w:t>«Содействие занятости населения Алтайского края» на 2015 - 2020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0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занятости населения Алтайског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края и обеспечение прав граждан на защиту от безработицы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рофессиональных рисков по</w:t>
              <w:softHyphen/>
              <w:t>средством улучшения условий и охраны труда в организациях Алтайского кр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 концу 2020 года уровня зареги</w:t>
              <w:softHyphen/>
              <w:t>стрированной безработицы к экономически активному населению до 1,65 %; достижение удельного веса работников, за</w:t>
              <w:softHyphen/>
              <w:t>нятых на рабочих местах, прошедших спе</w:t>
              <w:softHyphen/>
              <w:t>циальную оценку условий труда (аттеста</w:t>
              <w:softHyphen/>
              <w:t>цию рабочих мест), в общем количестве ра</w:t>
              <w:softHyphen/>
              <w:t>ботников организаций Алтайского края на уровне 81,0 %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«Социальная поддержка граждан» на 2014 - 2020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создание условий для роста благосостояния граждан - получателей мер социальной поддержки; повышение доступности социального обслуживания населения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9" w:leader="none"/>
              </w:tabs>
              <w:spacing w:lineRule="auto" w:line="240" w:before="0" w:after="0"/>
              <w:ind w:firstLine="11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доля населения, имеющего денежные доходы ниже таты реализации величины прожиточного минимума, в общей численности населения Алтайского края к 2020 году сокра</w:t>
              <w:softHyphen/>
              <w:t>тится до 10 %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доля граждан, получивших социальные услуги в учре</w:t>
              <w:softHyphen/>
              <w:t>ждениях социального обслуживания населения, в об</w:t>
              <w:softHyphen/>
              <w:t>щем числе граждан, обратившихся за получением со</w:t>
              <w:softHyphen/>
              <w:t>циальной услуги в учреждениях социального обслу</w:t>
              <w:softHyphen/>
              <w:t>живания населения, в 2020 году составит 99,8 %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3"/>
                <w:color w:val="000000"/>
              </w:rPr>
              <w:t>«Устойчивое развитие сельских территорий Алтайского края» на 2012 - 2020 годы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социально</w:t>
              <w:softHyphen/>
              <w:t>экономических условий для ком</w:t>
              <w:softHyphen/>
              <w:t>плексного и устойчивого развит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уровня официально реализации программы зарегистрированной безработицы 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сельской местности до 2,75%; предоставление 131 гранта на разви</w:t>
              <w:softHyphen/>
              <w:t>тие сельского предпринимательства; улучшение жилищных условий 4,0 тыс. сельских семей, в том числе 2,4 тыс. молодых семей и молодых специалис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ввод (приобретение) 195,6 тыс. кв. м жилья для граждан, проживающих в сельской местности, в том числе 114,8тыс. кв. м для молодых семей и молодых специалистов; предоставление 135 грантов, направ</w:t>
              <w:softHyphen/>
              <w:t>ленных на поддержку инициатив местных сообществ; проведение не менее 14 праздников сельскохозяйственной тематики; ввод в действие 8 общеобразова</w:t>
              <w:softHyphen/>
              <w:t>тельных учреждений на 1,7 тыс. уче</w:t>
              <w:softHyphen/>
              <w:t>нических мест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34 фельдшерско- акушерских пунктов и (или) офисов врачей общей практики; прирост сельского населения, обеспе</w:t>
              <w:softHyphen/>
              <w:t>ченного услугами фельдшерско- акушерских пунктов (офисами врачей общей практики), на 20,1 тыс. человек; ввод в действие 11 плоскостных спортивных сооружений; ввод в действие 853,7 км распреде</w:t>
              <w:softHyphen/>
              <w:t>лительных газовых сетей; увеличение уровня газификации жилых домов (квартир) в сельской местности сетевым газом до 7,5%; ввод в действие 473,9 км локальных водопроводов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обеспеченности сельского населения питьевой водой до 70%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</w:t>
              <w:softHyphen/>
              <w:t>ную жилищную застройку в 8 насе</w:t>
              <w:softHyphen/>
              <w:t>ленных пунктах, расположенных в сельской местности; предоставление 7 грантов для разра</w:t>
              <w:softHyphen/>
              <w:t>ботки проектов комплексной ком</w:t>
              <w:softHyphen/>
              <w:t>пактной застройки «Сельское поселе</w:t>
              <w:softHyphen/>
              <w:t>ние XXI века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5 учреждений культурно-досугового типа на 900 мес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</w:t>
              <w:softHyphen/>
              <w:t>ных на поддержание имиджа Алтай</w:t>
              <w:softHyphen/>
              <w:t>ского края как региона, выпускающего брендовую продукцию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3"/>
                <w:color w:val="000000"/>
              </w:rPr>
              <w:t>«Поддержка и развитие малого и среднего предпринимательства в Алтайском крае» на 2014 - 2020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устойчи</w:t>
              <w:softHyphen/>
              <w:t>вого функционирования и развития малого и среднего предпринимательства на территори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доля продукции, произведенной СМСП, в об</w:t>
              <w:softHyphen/>
              <w:t>щем объеме валового регионального продукта составит 27,5%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зарегистрированных СМСП в Алтайском крае составит не менее 78,5 тыс. единиц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зарегистрированных СМСП на 1 тысячу существующих СМСП в Алтайском крае достигнет показателя 112 единиц; доля среднесписочной численности работников (без внешних совместителей) СМСП в средне</w:t>
              <w:softHyphen/>
              <w:t>списочной численности работников (без внеш</w:t>
              <w:softHyphen/>
              <w:t>них совместителей) всех предприятий и органи</w:t>
              <w:softHyphen/>
              <w:t>заций Алтайского края достигнет уровня 36,5%; удельный вес занятых в малом и среднем биз</w:t>
              <w:softHyphen/>
              <w:t>несе в общей численности занятых в экономике Алтайского края составит 50,0%; количество предприятий, входящих в состав территориальных инновационных кластеров, достигнет 100 единиц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 в основной капитал, привле</w:t>
              <w:softHyphen/>
              <w:t>ченных малыми и средними предприятиями (по отношению к уровню 2012 года), составит 118%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оборот малых и средних предприятий Алтай</w:t>
              <w:softHyphen/>
              <w:t>ского края достигнет уровня 540339 млрд. руб</w:t>
              <w:softHyphen/>
              <w:t>лей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объем налоговых поступлений от СМСП в кон</w:t>
              <w:softHyphen/>
              <w:t>солидированный бюджет края достигнет уровня 18892 млн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уровень среднемесячной начисленной заработной платы одного работника на малых и сред</w:t>
              <w:softHyphen/>
              <w:t>них предприятиях Алтайского края (по отно</w:t>
              <w:softHyphen/>
              <w:t>шению к уровню 2012 года) составит 160%; количество СМСП, получивших государствен</w:t>
              <w:softHyphen/>
              <w:t>ную поддержку, составит не менее 1600 еже</w:t>
              <w:softHyphen/>
              <w:t>годно</w:t>
            </w:r>
          </w:p>
        </w:tc>
      </w:tr>
      <w:tr>
        <w:trPr>
          <w:trHeight w:val="98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«Доступная среда в Алтайском крае» на 2014 - 2015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</w:rPr>
              <w:t>обеспечение беспрепятственного доступа (да</w:t>
              <w:softHyphen/>
              <w:t>лее - «доступность») к приоритетным объектам и услугам в приоритетных сферах жизнедея</w:t>
              <w:softHyphen/>
              <w:t>тельности инвалидов и других маломобильных групп населения (людей, испытывающих за</w:t>
              <w:softHyphen/>
              <w:t>труднения при самостоятельном передвиже</w:t>
              <w:softHyphen/>
              <w:t>нии, получении услуг, необходимой информа</w:t>
              <w:softHyphen/>
              <w:t>ции) (далее - МГН) в Алтайском крае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формирование условий устойчивого разви</w:t>
              <w:softHyphen/>
              <w:t>тия доступной среды для инвалидов и других МГН в Алтайском крае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обеспечение межведомственного взаимодей</w:t>
              <w:softHyphen/>
              <w:t>ствия и координации работы органов исполни</w:t>
              <w:softHyphen/>
              <w:t>тельной власти Алтайского края, органов мест</w:t>
              <w:softHyphen/>
              <w:t>ного самоуправления при формировании уело- вий доступности приоритетных объектов и ус</w:t>
              <w:softHyphen/>
              <w:t>луг в приоритетных сферах жизнедеятельности инвалидов и других МГН в Алтайском крае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3Увеличение доли объектов социальной ин</w:t>
              <w:softHyphen/>
              <w:t>фраструктуры, на которые сформированы пас</w:t>
              <w:softHyphen/>
              <w:t>порта доступности, среди общего количества объектов социальной инфраструктуры в при</w:t>
              <w:softHyphen/>
              <w:t>оритетных сферах жизнедеятельности инвали</w:t>
              <w:softHyphen/>
              <w:t>дов и других МГН в Алтайском крае до 90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инвалидов, положительно оценивающих уровень доступности приоритет</w:t>
              <w:softHyphen/>
              <w:t>ных объектов и услуг в приоритетных сферах жизнедеятельности, в общей численности ин</w:t>
              <w:softHyphen/>
              <w:t>валидов в Алтайском крае до 55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доступных для инвалидов и других МГН приоритетных объектов социаль</w:t>
              <w:softHyphen/>
              <w:t>ной, транспортной, инженерной инфраструкту</w:t>
              <w:softHyphen/>
              <w:t>ры в общем количестве приоритетных объектов до 45 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парка подвижного состава автомобильного и городского наземного элек</w:t>
              <w:softHyphen/>
              <w:t xml:space="preserve">трического транспорта общего пользования, оборудованного для перевозки МГН, в парке этого подвижного состава в Алтайском крае до </w:t>
            </w:r>
            <w:r>
              <w:rPr>
                <w:rStyle w:val="22"/>
                <w:color w:val="000000"/>
                <w:sz w:val="24"/>
                <w:szCs w:val="24"/>
              </w:rPr>
              <w:t>11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22"/>
                <w:color w:val="000000"/>
                <w:sz w:val="24"/>
                <w:szCs w:val="24"/>
              </w:rPr>
              <w:t>7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инвалидов, обеспеченных техническими средствами реабилитации (услу</w:t>
              <w:softHyphen/>
              <w:t>гами) в соответствии с федеральным перечнем в рамках индивидуальной программы реабили</w:t>
              <w:softHyphen/>
              <w:t>тации, в общей численности инвалидов в Ал</w:t>
              <w:softHyphen/>
              <w:t>тайском крае, имеющих индивидуальную про</w:t>
              <w:softHyphen/>
              <w:t>грамму реабилитации, до 98 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специалистов, прошедших обучение и повышение квалификации по во</w:t>
              <w:softHyphen/>
              <w:t>просам реабилитации и социальной интеграции инвалидов, среди специалистов, занятых в этой сфере в Алтайском крае, до 20 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71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лиц с ограниченными воз</w:t>
              <w:softHyphen/>
              <w:t>можностями здоровья и инвалидов в возрасте от 6 до 18 лет, систематически занимающихся физической культурой и спортом, в общей чис</w:t>
              <w:softHyphen/>
              <w:t>ленности этой категории населения в Алтай</w:t>
              <w:softHyphen/>
              <w:t>ском крае до 40,8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2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общеобразовательных учреждений, в которых создана универсам^ная безбарьерная среда, позволяющая обеспечить совместное обучение инвалидов и лиц, не имеющих нарушений развития, в общем коли</w:t>
              <w:softHyphen/>
              <w:t>честве общеобразовательных учреждений в Алтайском крае до 20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1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профессиональных обра</w:t>
              <w:softHyphen/>
              <w:t>зовательных организаций, в которых сформи</w:t>
              <w:softHyphen/>
              <w:t>рована безбарьерная среда, позволяющая обес</w:t>
              <w:softHyphen/>
              <w:t>печить совместное обучение инвалидов и лиц, не имеющих нарушений развития, в общем ко</w:t>
              <w:softHyphen/>
              <w:t>личестве организаций профессионального об</w:t>
              <w:softHyphen/>
              <w:t>разования в Алтайском крае до 11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01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увеличение доли инвалидов, положительно оценивающих отношение населения к пробле</w:t>
              <w:softHyphen/>
              <w:t>мам инвалидов, в общей численности опро</w:t>
              <w:softHyphen/>
              <w:t>шенных инвалидов в Алтайском крае до 49,6%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01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реодоление социальной разобщенности и «отношенческих» барьеров в обществ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«Организация мероприятий</w:t>
              <w:br/>
              <w:t>по утилизации и уничтожению биологических отходов</w:t>
              <w:br/>
              <w:t>на территории Алтайского края» на 2013-2015 год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312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цель - обеспечение биологической безопасности Ал</w:t>
              <w:softHyphen/>
              <w:t>тайского края, защита населения от болезней, общих для человека и животных, минимизация риска возник</w:t>
              <w:softHyphen/>
              <w:t>новения заразных и массовых незаразных заболеваний животных, в том числе болезней, общих для человека и животны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312" w:before="0" w:after="0"/>
              <w:ind w:left="110" w:righ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количество обустроенных и реконструированных объектов утилизации и уничтожения биологических отходов, не отвечающих ветеринарно-санитарным требованиям, - 424;</w:t>
            </w:r>
          </w:p>
          <w:p>
            <w:pPr>
              <w:pStyle w:val="211"/>
              <w:shd w:fill="auto" w:val="clear"/>
              <w:spacing w:lineRule="exact" w:line="312" w:before="0" w:after="0"/>
              <w:ind w:left="110" w:righ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количество законсервированных объектов утили</w:t>
              <w:softHyphen/>
              <w:t>зации и уничтожения биологических отходов в 2013 году - 107;</w:t>
            </w:r>
          </w:p>
          <w:p>
            <w:pPr>
              <w:pStyle w:val="211"/>
              <w:shd w:fill="auto" w:val="clear"/>
              <w:spacing w:lineRule="exact" w:line="312"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снижение негативного воздействия биологических от</w:t>
              <w:softHyphen/>
              <w:t>ходов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color w:val="000000"/>
              </w:rPr>
              <w:t>улучшение экологической и эпизоотической обста</w:t>
              <w:softHyphen/>
              <w:t>новки на территории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0800" w:hanging="1440"/>
        <w:rPr/>
      </w:pPr>
      <w:r>
        <w:rPr/>
        <w:t>Приложение 4</w:t>
      </w:r>
    </w:p>
    <w:p>
      <w:pPr>
        <w:pStyle w:val="Normal"/>
        <w:keepNext w:val="true"/>
        <w:ind w:firstLine="9360"/>
        <w:rPr/>
      </w:pPr>
      <w:r>
        <w:rPr/>
        <w:t>к решению районного Совета депутатов</w:t>
      </w:r>
    </w:p>
    <w:p>
      <w:pPr>
        <w:pStyle w:val="Normal"/>
        <w:keepNext w:val="true"/>
        <w:ind w:firstLine="9360"/>
        <w:rPr/>
      </w:pPr>
      <w:r>
        <w:rPr/>
        <w:t xml:space="preserve">от 23.06.2015   № 34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ПЕРЕЧЕНЬ</w:t>
      </w:r>
    </w:p>
    <w:p>
      <w:pPr>
        <w:pStyle w:val="Normal"/>
        <w:keepNext w:val="true"/>
        <w:jc w:val="center"/>
        <w:rPr/>
      </w:pPr>
      <w:r>
        <w:rPr/>
        <w:t>целевых показателей указов Президента Российской Федерации от 7 мая 2012 года № 596-606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оссийской Федерации от 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43,5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/>
              <w:t>Рост реальной заработной платы относительно уровня 2011 года (Алтайский к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right="-15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right="-155" w:hanging="0"/>
              <w:jc w:val="center"/>
              <w:rPr/>
            </w:pPr>
            <w:r>
              <w:rPr/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right="-155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right="-155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right="-155" w:hanging="0"/>
              <w:jc w:val="center"/>
              <w:rPr/>
            </w:pPr>
            <w:r>
              <w:rPr/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right="-155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right="-155" w:hanging="0"/>
              <w:jc w:val="center"/>
              <w:rPr/>
            </w:pPr>
            <w:r>
              <w:rPr/>
              <w:t>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/>
            </w:pPr>
            <w:r>
              <w:rPr/>
              <w:t xml:space="preserve">150,9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55" w:hanging="0"/>
              <w:jc w:val="center"/>
              <w:rPr/>
            </w:pPr>
            <w:r>
              <w:rPr/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(2018 г.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firstLine="1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(2018 г.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firstLine="1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/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2018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иток и закрепление медицинских кад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ность врачами сельск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на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/>
            </w:pPr>
            <w:r>
              <w:rPr/>
              <w:t>(2016 г.)</w:t>
            </w:r>
          </w:p>
        </w:tc>
      </w:tr>
      <w:tr>
        <w:trPr/>
        <w:tc>
          <w:tcPr>
            <w:tcW w:w="152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оступность дошкольного образ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(201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2020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highlight w:val="yellow"/>
              </w:rPr>
            </w:pPr>
            <w:r>
              <w:rPr/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4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лощадь земельных участков, предоставляем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25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91" w:right="-17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Уровень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Среднее время ожидания в очереди при обращении заявителя в орган исполнительной власти Алтайского края (орган местного самоуправления) для получения государственных (муниципальных)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2014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реднее число обращений представителей бизнес-сообщества в орган исполнительной власти Алтайского края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2014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</w:tabs>
              <w:autoSpaceDE w:val="false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0800" w:hanging="144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1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ableFootnotelast1">
    <w:name w:val="Table_Footnote_last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5">
    <w:name w:val=" Знак Знак5"/>
    <w:basedOn w:val="Style12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бычный (веб)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b w:val="false"/>
      <w:bCs w:val="false"/>
      <w:u w:val="none"/>
    </w:rPr>
  </w:style>
  <w:style w:type="character" w:styleId="Style14">
    <w:name w:val="Основной текст + Курсив"/>
    <w:basedOn w:val="Style13"/>
    <w:qFormat/>
    <w:rPr>
      <w:rFonts w:ascii="Sylfaen" w:hAnsi="Sylfaen" w:cs="Sylfaen"/>
      <w:i/>
      <w:iCs/>
      <w:sz w:val="27"/>
      <w:szCs w:val="27"/>
      <w:u w:val="none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ind w:hanging="980"/>
      <w:jc w:val="both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1:00Z</dcterms:created>
  <dc:creator>ГУЭИ</dc:creator>
  <dc:description/>
  <cp:keywords/>
  <dc:language>en-US</dc:language>
  <cp:lastModifiedBy>Admin</cp:lastModifiedBy>
  <cp:lastPrinted>2015-07-06T16:23:00Z</cp:lastPrinted>
  <dcterms:modified xsi:type="dcterms:W3CDTF">2015-07-06T09:23:00Z</dcterms:modified>
  <cp:revision>9</cp:revision>
  <dc:subject/>
  <dc:title>СОВЕТ ДЕПУТАТОВ</dc:title>
</cp:coreProperties>
</file>